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697"/>
                <w:tab w:val="left" w:pos="3544" w:leader="none"/>
              </w:tabs>
              <w:snapToGrid w:val="false"/>
              <w:rPr>
                <w:rFonts w:eastAsia="MS Mincho;?l?r ???f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36195</wp:posOffset>
                  </wp:positionV>
                  <wp:extent cx="1219200" cy="1085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697"/>
                <w:tab w:val="left" w:pos="3544" w:leader="none"/>
              </w:tabs>
              <w:jc w:val="center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697"/>
                <w:tab w:val="left" w:pos="3544" w:leader="none"/>
              </w:tabs>
              <w:jc w:val="center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697"/>
                <w:tab w:val="left" w:pos="8789" w:leader="none"/>
              </w:tabs>
              <w:ind w:left="-284" w:right="26" w:firstLine="697"/>
              <w:jc w:val="center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697"/>
                <w:tab w:val="left" w:pos="8789" w:leader="none"/>
              </w:tabs>
              <w:ind w:left="-284" w:right="26" w:firstLine="697"/>
              <w:jc w:val="center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ind w:left="6" w:right="26" w:firstLine="697"/>
              <w:jc w:val="center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697"/>
                <w:tab w:val="left" w:pos="3544" w:leader="none"/>
              </w:tabs>
              <w:jc w:val="center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97"/>
          <w:tab w:val="left" w:pos="3544" w:leader="none"/>
        </w:tabs>
        <w:jc w:val="center"/>
        <w:rPr>
          <w:rFonts w:eastAsia="MS Mincho;?l?r ???fc"/>
          <w:b/>
          <w:b/>
          <w:bCs/>
          <w:sz w:val="24"/>
          <w:szCs w:val="24"/>
        </w:rPr>
      </w:pPr>
      <w:r>
        <w:rPr>
          <w:rFonts w:eastAsia="MS Mincho;?l?r ???fc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MS Mincho;?l?r ???fc"/>
          <w:b/>
          <w:b/>
          <w:bCs/>
          <w:color w:val="000000"/>
          <w:spacing w:val="-4"/>
          <w:w w:val="130"/>
          <w:sz w:val="24"/>
          <w:szCs w:val="24"/>
        </w:rPr>
      </w:pPr>
      <w:r>
        <w:rPr>
          <w:rFonts w:eastAsia="MS Mincho;?l?r ???fc"/>
          <w:b/>
          <w:bCs/>
          <w:color w:val="000000"/>
          <w:spacing w:val="-4"/>
          <w:w w:val="13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  <w:sz w:val="24"/>
          <w:szCs w:val="24"/>
        </w:rPr>
      </w:pPr>
      <w:r>
        <w:rPr>
          <w:b/>
          <w:bCs/>
          <w:color w:val="000000"/>
          <w:spacing w:val="-4"/>
          <w:w w:val="130"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1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eastAsia="MS Mincho;?l?r ???fc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  <w:t>на заседании Совета колледжа</w:t>
            </w:r>
          </w:p>
          <w:p>
            <w:pPr>
              <w:pStyle w:val="Normal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  <w:t>протокол №__</w:t>
            </w:r>
          </w:p>
          <w:p>
            <w:pPr>
              <w:pStyle w:val="Normal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  <w:t>от «___»_________20 _ г.</w:t>
            </w:r>
          </w:p>
          <w:p>
            <w:pPr>
              <w:pStyle w:val="Normal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left="765" w:hanging="4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765" w:hanging="4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  <w:t>Директор ГБПОУ РО «ККПТ»</w:t>
            </w:r>
          </w:p>
          <w:p>
            <w:pPr>
              <w:pStyle w:val="Normal"/>
              <w:ind w:left="765" w:hanging="4"/>
              <w:rPr>
                <w:rFonts w:eastAsia="MS Mincho;?l?r ???f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?fc"/>
                <w:b/>
                <w:bCs/>
                <w:sz w:val="24"/>
                <w:szCs w:val="24"/>
              </w:rPr>
              <w:t>___________ Г. Ю. Вакулина</w:t>
            </w:r>
          </w:p>
          <w:p>
            <w:pPr>
              <w:pStyle w:val="Normal"/>
              <w:ind w:left="765" w:hanging="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?l?r ???fc"/>
                <w:b/>
                <w:bCs/>
                <w:sz w:val="24"/>
                <w:szCs w:val="24"/>
              </w:rPr>
              <w:t>«___» _____________20 _ г.</w:t>
            </w:r>
          </w:p>
        </w:tc>
      </w:tr>
    </w:tbl>
    <w:p>
      <w:pPr>
        <w:pStyle w:val="Normal"/>
        <w:shd w:fill="FFFFFF" w:val="clear"/>
        <w:spacing w:lineRule="auto" w:line="360"/>
        <w:ind w:left="50" w:firstLine="69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360"/>
        <w:ind w:left="50" w:firstLine="69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shd w:fill="FFFFFF" w:val="clear"/>
        <w:spacing w:lineRule="auto" w:line="360" w:before="240" w:after="160"/>
        <w:ind w:left="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697"/>
          <w:tab w:val="left" w:pos="709" w:leader="none"/>
        </w:tabs>
        <w:spacing w:lineRule="auto" w:line="240"/>
        <w:jc w:val="both"/>
        <w:rPr/>
      </w:pPr>
      <w:r>
        <w:rPr>
          <w:spacing w:val="-26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в соответствии с Федеральным Законом «Об образовании в Российской Федерации» от 29.12.2012 № 27Э-ФЗ, Уставом ГБПОУ РО «Красносулинский колледж промышленных технологий» (далее Колледж), требованиями федеральных государственных образовательных стандартов среднего профессионального образования (ФГОС СПО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, внутренние показатели и индикаторы, содержание и порядок проведения внутреннего контроля администрацией Колледж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 внутренней системой оценки качества понимается систематическое проведение проверок, наблюдений, обследований, изучение последствий принятых управленческих решений в Колледже (далее - Внутриколледжный контроль).</w:t>
      </w:r>
    </w:p>
    <w:p>
      <w:pPr>
        <w:pStyle w:val="Normal"/>
        <w:shd w:fill="FFFFFF" w:val="clear"/>
        <w:tabs>
          <w:tab w:val="clear" w:pos="697"/>
          <w:tab w:val="left" w:pos="709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следующие понятия.</w:t>
      </w:r>
    </w:p>
    <w:p>
      <w:pPr>
        <w:pStyle w:val="Normal"/>
        <w:shd w:fill="FFFFFF" w:val="clear"/>
        <w:tabs>
          <w:tab w:val="clear" w:pos="697"/>
          <w:tab w:val="left" w:pos="709" w:leader="none"/>
        </w:tabs>
        <w:spacing w:lineRule="auto" w:line="240"/>
        <w:ind w:left="0" w:firstLine="851"/>
        <w:jc w:val="both"/>
        <w:rPr/>
      </w:pPr>
      <w:r>
        <w:rPr>
          <w:b/>
          <w:bCs/>
          <w:i/>
          <w:iCs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- это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hd w:fill="FFFFFF" w:val="clear"/>
        <w:tabs>
          <w:tab w:val="clear" w:pos="697"/>
          <w:tab w:val="left" w:pos="709" w:leader="none"/>
        </w:tabs>
        <w:spacing w:lineRule="auto" w:line="240"/>
        <w:ind w:left="0" w:firstLine="851"/>
        <w:jc w:val="both"/>
        <w:rPr/>
      </w:pPr>
      <w:r>
        <w:rPr>
          <w:b/>
          <w:bCs/>
          <w:i/>
          <w:iCs/>
          <w:sz w:val="28"/>
          <w:szCs w:val="28"/>
        </w:rPr>
        <w:t>Понятие контроля -</w:t>
      </w:r>
      <w:r>
        <w:rPr>
          <w:sz w:val="28"/>
          <w:szCs w:val="28"/>
        </w:rPr>
        <w:t xml:space="preserve"> процесс, протекающий в рамках определенных временных границ, в ходе которого выявляются отклонения величины</w:t>
      </w:r>
      <w:r>
        <w:rPr>
          <w:spacing w:val="-9"/>
          <w:sz w:val="28"/>
          <w:szCs w:val="28"/>
        </w:rPr>
        <w:t xml:space="preserve"> фактических параметров управляемой системы от норм функционирования, оценивается степень достижения поставленных целей, желаемых и определенных в управленческом решений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>Контрольно-аналитическая деятельность -</w:t>
      </w:r>
      <w:r>
        <w:rPr>
          <w:spacing w:val="-9"/>
          <w:sz w:val="28"/>
          <w:szCs w:val="28"/>
        </w:rPr>
        <w:t xml:space="preserve"> проверка результатов деятельности образовательного учреждения с целью установления исполнения законодательства РФ и иных нормативно-правовых актов, в том числе приказов, указаний, распоряжений руководителя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>Мониторинг качества образования</w:t>
      </w:r>
      <w:r>
        <w:rPr>
          <w:spacing w:val="-9"/>
          <w:sz w:val="28"/>
          <w:szCs w:val="28"/>
        </w:rPr>
        <w:t xml:space="preserve"> - это система сбора, обработки данных по внутренни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ОУ, в том числе, в рамках лицензирования, государственной аккредитации, государственного контроля и надзора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>Внутренние показатели и индикаторы мониторинга качества образования</w:t>
      </w:r>
      <w:r>
        <w:rPr>
          <w:spacing w:val="-9"/>
          <w:sz w:val="28"/>
          <w:szCs w:val="28"/>
        </w:rPr>
        <w:t xml:space="preserve"> -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Субъекты внутриколледжного контро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иректор Кол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18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се работники, имеющие в должностных обязанностях функции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рганы общественного управления Колледжа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/>
      </w:pPr>
      <w:r>
        <w:rPr>
          <w:spacing w:val="-9"/>
          <w:sz w:val="28"/>
          <w:szCs w:val="28"/>
        </w:rPr>
        <w:t xml:space="preserve">Основным </w:t>
      </w:r>
      <w:r>
        <w:rPr>
          <w:spacing w:val="-9"/>
          <w:sz w:val="28"/>
          <w:szCs w:val="28"/>
          <w:u w:val="single"/>
        </w:rPr>
        <w:t>объектом</w:t>
      </w:r>
      <w:r>
        <w:rPr>
          <w:spacing w:val="-9"/>
          <w:sz w:val="28"/>
          <w:szCs w:val="28"/>
        </w:rPr>
        <w:t xml:space="preserve"> контроля является деятельность педагогических работников, а </w:t>
      </w:r>
      <w:r>
        <w:rPr>
          <w:spacing w:val="-9"/>
          <w:sz w:val="28"/>
          <w:szCs w:val="28"/>
          <w:u w:val="single"/>
        </w:rPr>
        <w:t>предметом</w:t>
      </w:r>
      <w:r>
        <w:rPr>
          <w:spacing w:val="-9"/>
          <w:sz w:val="28"/>
          <w:szCs w:val="28"/>
        </w:rPr>
        <w:t xml:space="preserve"> - соответствие результатов их педагогической деятельности законодательству РФ и иным нормативным правовым актам, включая приказы, распоряжения по Колледжу и решения педагогических сове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нутренний контроль проводится в цел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ализации принципов государственной политики в области образования;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сполнения нормативных правовых актов, регламентирующих деятельность кол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щиты прав и свобод 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блюдения конституционного права граждан на образование; -совершенствования</w:t>
        <w:tab/>
        <w:t>механизма</w:t>
        <w:tab/>
        <w:t>управления</w:t>
        <w:tab/>
        <w:t>качеством профессионального образования (формирование условий и результатов профессионального образова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вышения эффективности результатов учебно-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звития принципов автономности образовательного учреждения с одновременным повышением ответственности за конечный результат;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оведение анализа и прогнозирования тенденций развития учебно</w:t>
        <w:softHyphen/>
        <w:t>воспитательного процес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Функции внутриколледжного контро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ррективно-регулятивн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/>
      </w:pPr>
      <w:r>
        <w:rPr>
          <w:spacing w:val="-9"/>
          <w:sz w:val="28"/>
          <w:szCs w:val="28"/>
        </w:rPr>
        <w:t xml:space="preserve">Организация проверки состояния любого из вопросов содержания </w:t>
      </w:r>
      <w:r>
        <w:rPr>
          <w:i/>
          <w:iCs/>
          <w:spacing w:val="-9"/>
          <w:sz w:val="28"/>
          <w:szCs w:val="28"/>
        </w:rPr>
        <w:t>внутриколледжного контрол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остоит из следующих этап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b/>
          <w:b/>
          <w:bCs/>
          <w:spacing w:val="-9"/>
          <w:sz w:val="28"/>
          <w:szCs w:val="28"/>
        </w:rPr>
      </w:pPr>
      <w:bookmarkStart w:id="0" w:name="bookmark0"/>
      <w:r>
        <w:rPr>
          <w:b/>
          <w:bCs/>
          <w:spacing w:val="-9"/>
          <w:sz w:val="28"/>
          <w:szCs w:val="28"/>
        </w:rPr>
        <w:t>определение целей контроля;</w:t>
      </w:r>
      <w:bookmarkEnd w:id="0"/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ъекты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ставление плана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нструктаж учас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бор форм и методов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статация фактического состояния д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ъективная оценка этого состоя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воды, вытекающие из оцен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комендации или предложения по совершенствованию образовательного процесса в техникуме или устранению недостат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993" w:leader="none"/>
          <w:tab w:val="left" w:pos="1022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иректор Колледжа (или) по его поручению заместители директора или эксперты вправе осуществлять внутриколледжный контроль результатов деятельности работников по вопро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ализации утвержденных образовательных программ и учебных пла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блюдения Устава, правил внутреннего трудового распорядка и иных локальных актов Кол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воевременности предоставления обучающимся стипендиального обеспечения, предусмотренного законодательством Российской Федерац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ругим вопросам в рамках компетенции директора Коллед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center"/>
        <w:rPr>
          <w:b/>
          <w:b/>
          <w:bCs/>
          <w:spacing w:val="-9"/>
          <w:sz w:val="28"/>
          <w:szCs w:val="28"/>
        </w:rPr>
      </w:pPr>
      <w:bookmarkStart w:id="1" w:name="bookmark1"/>
      <w:r>
        <w:rPr>
          <w:b/>
          <w:bCs/>
          <w:spacing w:val="-9"/>
          <w:sz w:val="28"/>
          <w:szCs w:val="28"/>
        </w:rPr>
        <w:t>Организационные формы, методы, этапы и виды внутреннего контроля</w:t>
      </w:r>
      <w:bookmarkEnd w:id="1"/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703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новными формами внутреннего контроля является контрольно-аналитический, инспекционный, административный контроль, осуществляемые директором Колледжа, его заместителями и другими специалистами в рамках полномоч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но-аналитическая деятельность осуществляется заместителем директора по учебной работе, заместителем директора по воспитательной работе, старшим методистом, заместителем директора по учебно - производственной работе, а также другими специалистами в рамках полномочий, определенных приказом директора Колледжа и согласно утвержденного плана контроля, с использованием методов документального контроля, обследования наблюдения за организацией учебно-воспитательного процесса, экспертизы, анкетирования, опроса участников учебно-воспитательного процесса, данных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нспектирование осуществляется в следующих вид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в виде оперативных проверок осуществляется в целях установления фактов или проверки сведений о нарушениях, указанных в обращениях родителей или других граждан, организаций и урегулирования конфликтных ситуаций в отношениях между участниками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в виде мониторинга предусматривает сбор, системный учет, обработку и анализ информации по организации и результатам учебно-воспит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ская дисциплина, методическое обеспечение, диагностика педагогического мастерства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в виде административной работы осуществляется с целью проверки успешности учебно-воспитательного процесса в Колледж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нутренний контроль осуществляется в следующих вид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/>
      </w:pPr>
      <w:r>
        <w:rPr>
          <w:i/>
          <w:iCs/>
          <w:spacing w:val="-9"/>
          <w:sz w:val="28"/>
          <w:szCs w:val="28"/>
        </w:rPr>
        <w:t>оперативн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- изучение ежедневной информации о ходе педагогического процес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/>
      </w:pPr>
      <w:r>
        <w:rPr>
          <w:i/>
          <w:iCs/>
          <w:spacing w:val="-9"/>
          <w:sz w:val="28"/>
          <w:szCs w:val="28"/>
        </w:rPr>
        <w:t>предварительн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- профилактика возможных недоработок, отбор наиболее рациональных методов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/>
      </w:pPr>
      <w:r>
        <w:rPr>
          <w:i/>
          <w:iCs/>
          <w:spacing w:val="-9"/>
          <w:sz w:val="28"/>
          <w:szCs w:val="28"/>
        </w:rPr>
        <w:t>сравнительн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- проводимый в целях согласования, координации деятельности педаг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/>
      </w:pPr>
      <w:r>
        <w:rPr>
          <w:i/>
          <w:iCs/>
          <w:spacing w:val="-9"/>
          <w:sz w:val="28"/>
          <w:szCs w:val="28"/>
        </w:rPr>
        <w:t>тематический -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зучение и анализ работы по одному из разделов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/>
      </w:pPr>
      <w:r>
        <w:rPr>
          <w:i/>
          <w:iCs/>
          <w:spacing w:val="-9"/>
          <w:sz w:val="28"/>
          <w:szCs w:val="28"/>
        </w:rPr>
        <w:t>комплексн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(фронтальный) - всесторонняя проверка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/>
      </w:pPr>
      <w:r>
        <w:rPr>
          <w:i/>
          <w:iCs/>
          <w:spacing w:val="-9"/>
          <w:sz w:val="28"/>
          <w:szCs w:val="28"/>
        </w:rPr>
        <w:t>итогов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- определение результатов деятельности Колледж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амоконтроль - осуществляется непосредственно сотрудниками с целью определения личной готовности к выполнению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заимоконтроль - по диалоговая форма контроля, осуществляется сотрудниками Колледжа с целью согласования, координации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дминистративный контроль осуществляется директором и его</w:t>
      </w:r>
    </w:p>
    <w:p>
      <w:pPr>
        <w:pStyle w:val="2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ям другими специалистам в рамках полномочий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697"/>
          <w:tab w:val="left" w:pos="124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тоды внутреннего контроля:</w:t>
      </w:r>
    </w:p>
    <w:p>
      <w:pPr>
        <w:pStyle w:val="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блюдение, документальный контроль, мониторинг, изучение работ обучающихся, обследование, анализ занятий, анализ планирования, анализ методических разработок, тестирование, собеседование, анкетирование, самоанализ, самоконтроль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697"/>
          <w:tab w:val="left" w:pos="129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совокупности вопросов, подлежащих проверке, контрольно - аналитическая деятельность Колледжа проводится в форме тематических проверок (одно направление деятельности) или комплексных (фронтальных) проверок (два и более направлений деятельности) и персональной форме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rStyle w:val="0pt"/>
          <w:color w:val="000000"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обеспечивает глубокое изучение какого-либо конкретного вопроса в практике работы педагогического коллектива, учебной группы, ПЦК, методического кабинета, библиотеки, персонально преподавателя или классного руководителя и осуществляется в следующих формах: тематически-обобщающий, обобщающе-групповой, предметно- обобщающий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rStyle w:val="Style16"/>
          <w:color w:val="000000"/>
          <w:sz w:val="28"/>
          <w:szCs w:val="28"/>
        </w:rPr>
        <w:t>Тематически-обобщающий контроль</w:t>
      </w:r>
      <w:r>
        <w:rPr>
          <w:rStyle w:val="0pt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углубленное изучение одного аспекта педагогического процесса в различных группах и по разным дисциплинам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rStyle w:val="Style16"/>
          <w:color w:val="000000"/>
          <w:sz w:val="28"/>
          <w:szCs w:val="28"/>
        </w:rPr>
        <w:t>Обобщающе-групповой</w:t>
      </w:r>
      <w:r>
        <w:rPr>
          <w:rStyle w:val="0pt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полагает изучение состояния образовательного процесса в одной группе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rStyle w:val="Style16"/>
          <w:color w:val="000000"/>
          <w:sz w:val="28"/>
          <w:szCs w:val="28"/>
        </w:rPr>
        <w:t>Предметно-обобщающий контроль</w:t>
      </w:r>
      <w:r>
        <w:rPr>
          <w:rStyle w:val="0pt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полагает проверку качества преподавания определенной дисциплины, МДК в разных группах и разными преподавателями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rStyle w:val="0pt"/>
          <w:color w:val="000000"/>
          <w:sz w:val="28"/>
          <w:szCs w:val="28"/>
        </w:rPr>
        <w:t>Фронтальный контроль</w:t>
      </w:r>
      <w:r>
        <w:rPr>
          <w:sz w:val="28"/>
          <w:szCs w:val="28"/>
        </w:rPr>
        <w:t xml:space="preserve"> направлен на всестороннее изучение коллектива, ПЦК, деятельности методического кабинета, библиотеки, учебной группы или результатов профессиональной деятельности преподавателя, классного руководителя.</w:t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rStyle w:val="0pt"/>
          <w:color w:val="000000"/>
          <w:sz w:val="28"/>
          <w:szCs w:val="28"/>
        </w:rPr>
        <w:t>Персональный контроль</w:t>
      </w:r>
      <w:r>
        <w:rPr>
          <w:sz w:val="28"/>
          <w:szCs w:val="28"/>
        </w:rPr>
        <w:t xml:space="preserve"> (имеет место, как при тематическом, так и при фронтальном виде контроля) направлен на экспертизу профессиональной компетентности педагогических работников, объективную оценку уровня результатов их профессиональной деятель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697"/>
          <w:tab w:val="left" w:pos="112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качества подготовки специалистов строится на следующих принципах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697"/>
          <w:tab w:val="left" w:pos="950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ланомерности и систематич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697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ъектив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697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лекс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697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индивидуаль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697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дагогической тактич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697"/>
          <w:tab w:val="left" w:pos="1225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проведении контроля качества подготовки специалистов реализуются функци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697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верочна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697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спитательна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697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тодическа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697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отивационная.</w:t>
      </w:r>
    </w:p>
    <w:p>
      <w:pPr>
        <w:pStyle w:val="Normal"/>
        <w:numPr>
          <w:ilvl w:val="1"/>
          <w:numId w:val="2"/>
        </w:numPr>
        <w:tabs>
          <w:tab w:val="clear" w:pos="697"/>
          <w:tab w:val="left" w:pos="125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сс проведения контроля качества подготовки специалистов включает в себя: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87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ирование контроля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87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еткая постановка цели и определение объекта контроля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883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формального подхода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87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ретность форм и методов контроля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87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ретность определения сроков контроля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883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формление результатов контроля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878" w:leader="none"/>
        </w:tabs>
        <w:autoSpaceDE w:val="true"/>
        <w:spacing w:lineRule="exact" w:line="322" w:before="0" w:after="34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сность результатов контроля.</w:t>
      </w:r>
    </w:p>
    <w:p>
      <w:pPr>
        <w:pStyle w:val="Normal"/>
        <w:numPr>
          <w:ilvl w:val="0"/>
          <w:numId w:val="2"/>
        </w:numPr>
        <w:tabs>
          <w:tab w:val="clear" w:pos="697"/>
          <w:tab w:val="left" w:pos="283" w:leader="none"/>
        </w:tabs>
        <w:autoSpaceDE w:val="true"/>
        <w:spacing w:lineRule="exact" w:line="260" w:before="0" w:after="248"/>
        <w:ind w:left="0" w:right="60" w:hanging="0"/>
        <w:jc w:val="center"/>
        <w:outlineLvl w:val="1"/>
        <w:rPr>
          <w:b/>
          <w:b/>
          <w:bCs/>
          <w:spacing w:val="-1"/>
          <w:sz w:val="28"/>
          <w:szCs w:val="28"/>
        </w:rPr>
      </w:pPr>
      <w:bookmarkStart w:id="2" w:name="bookmark2"/>
      <w:r>
        <w:rPr>
          <w:b/>
          <w:bCs/>
          <w:spacing w:val="-1"/>
          <w:sz w:val="28"/>
          <w:szCs w:val="28"/>
        </w:rPr>
        <w:t>Основные правила внутреннего контроля</w:t>
      </w:r>
      <w:bookmarkEnd w:id="2"/>
    </w:p>
    <w:p>
      <w:pPr>
        <w:pStyle w:val="Normal"/>
        <w:numPr>
          <w:ilvl w:val="1"/>
          <w:numId w:val="2"/>
        </w:numPr>
        <w:tabs>
          <w:tab w:val="clear" w:pos="697"/>
          <w:tab w:val="left" w:pos="1374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осуществляют заместители директора по учебной работе, воспитательной работе, а также другие специалисты в рамках полномочий.</w:t>
      </w:r>
    </w:p>
    <w:p>
      <w:pPr>
        <w:pStyle w:val="Normal"/>
        <w:numPr>
          <w:ilvl w:val="1"/>
          <w:numId w:val="2"/>
        </w:numPr>
        <w:tabs>
          <w:tab w:val="clear" w:pos="697"/>
          <w:tab w:val="left" w:pos="1374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иодичность и виды контроля в Колледже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директора Колледжа.</w:t>
      </w:r>
    </w:p>
    <w:p>
      <w:pPr>
        <w:pStyle w:val="Normal"/>
        <w:numPr>
          <w:ilvl w:val="1"/>
          <w:numId w:val="2"/>
        </w:numPr>
        <w:tabs>
          <w:tab w:val="clear" w:pos="697"/>
          <w:tab w:val="left" w:pos="123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ями для проведения проверок являются: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88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овой план работы Колледжа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88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работника на аттестацию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88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-график проведения проверок - плановые проверки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88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927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щение физических и юридических лиц по поводу нарушений в области образования - оперативная проверка.</w:t>
      </w:r>
    </w:p>
    <w:p>
      <w:pPr>
        <w:pStyle w:val="Normal"/>
        <w:numPr>
          <w:ilvl w:val="1"/>
          <w:numId w:val="2"/>
        </w:numPr>
        <w:tabs>
          <w:tab w:val="clear" w:pos="697"/>
          <w:tab w:val="left" w:pos="1229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должительность: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1009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атических или комплексных проверок не должна превышать 5 - 10 дней с посещением проверяющим не более шести занятий и других мероприятий.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1110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ративной проверки состоит из одного посещения или анализа документации.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936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сональной проверки не должна превышать 5 дней.</w:t>
      </w:r>
    </w:p>
    <w:p>
      <w:pPr>
        <w:pStyle w:val="Normal"/>
        <w:numPr>
          <w:ilvl w:val="1"/>
          <w:numId w:val="2"/>
        </w:numPr>
        <w:tabs>
          <w:tab w:val="clear" w:pos="697"/>
          <w:tab w:val="left" w:pos="126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бнаружении в ходе проверки нарушений законодательства РФ в области образования о них сообщается директору Колледжа.</w:t>
      </w:r>
    </w:p>
    <w:p>
      <w:pPr>
        <w:pStyle w:val="Normal"/>
        <w:numPr>
          <w:ilvl w:val="1"/>
          <w:numId w:val="2"/>
        </w:numPr>
        <w:tabs>
          <w:tab w:val="clear" w:pos="697"/>
          <w:tab w:val="left" w:pos="1446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, осуществляемый структурными подразделениями, отражается в планах работы структурных подразделений на учебный год и утверждается заместителем директора по учебной работе.</w:t>
      </w:r>
    </w:p>
    <w:p>
      <w:pPr>
        <w:pStyle w:val="Normal"/>
        <w:numPr>
          <w:ilvl w:val="1"/>
          <w:numId w:val="2"/>
        </w:numPr>
        <w:tabs>
          <w:tab w:val="clear" w:pos="697"/>
          <w:tab w:val="left" w:pos="1311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проверки оформляются в двухнедельный срок. Для подведения итогов контроля используются формы: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174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седания педагогического совета (протокол)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337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тивное совещание (при директоре, заместителе директора, руководителе отдела, службы)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169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седания методического совета (протокол);</w:t>
      </w:r>
    </w:p>
    <w:p>
      <w:pPr>
        <w:pStyle w:val="Normal"/>
        <w:numPr>
          <w:ilvl w:val="0"/>
          <w:numId w:val="1"/>
        </w:numPr>
        <w:tabs>
          <w:tab w:val="clear" w:pos="697"/>
          <w:tab w:val="left" w:pos="178" w:leader="none"/>
        </w:tabs>
        <w:autoSpaceDE w:val="tru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 по Колледж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налитическая справ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ля ведения результатов контроля к началу учебного года заместителями директора по УР и ВР определяются формы контроля по различным направлениям учебно-воспитательной работы преподавателей и мастеров п/о (учебно-методическая документация, в т.ч. по учебной и производственной практике, материалам к промежуточной аттестации, контрольным работам, курсовому проектированию, др., планам воспитательной работы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обязанности заведующего отделения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ониторинг качества теоретического и практического обучения студентов (по посещенным урокам, анализу текущей, промежуточной и итоговой государственной аттестации, проверке журналов учебных занят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рганизация воспитатель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рганизация производственной практики, курсового проект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соблюдения студентами учебной дисципл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хранение контингента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успеваемости студ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своевременной ликвидация академической задолженности обучающими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обязанности старшего методиста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использования традиционных и инновационных педагогических методик и технологий преподавателями и мастерами п/о Кол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за подготовкой рабочих программ дисциплин и профессиональных модулей, календарно-тематических планов, контрольно-оценоч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 методических материалов преподавателей и мастеров п/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 разработки планов индивидуальной работы преподавателей и мастеров п/о, их выполн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обязанности председателя ПЦК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, полноты и своевременности методического обеспечения студентов специа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 теоретического и практического обучения студентов (по посещенным урокам, промежуточной и итоговой аттест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 подготовки материалов для организации учебного процесса, в т.ч. учебной и производственной практики;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ind w:left="72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контроль выполнение планов учебно-методическ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реализации проблем, над которыми работают преподаватели ПЦ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обязанности заместителя директора по воспитательной работе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работы структурных подразделений, преподавателей по выполнению комплексного плана развития Кол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за сохранением контингента студентов Колледжа, их посещаемостью, успеваемостью;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ind w:left="72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 воспитательного процесса в Колледже, использование современных и инновационных педагогических методик и технологий воспит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чет о результатах проверок перед директором и педагогическим коллективом Колледж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обязанности заместителя директора по учебно-производственной работе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 проведения учебной и производственной практик (по посещенным занятиям, в т.ч. на базах практики, анализу текущей, промежуточной и итоговой государственной аттест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за сохранением контингента студентов Колледжа, их успеваемостью и своевременностью ликвидации академической задолж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 использования современных и инновационных педагогических методик и технологий при проведении учебной и производственной прак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трудоустройства выпускников Кол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четы о результатах проверок перед директором и педагогическим коллективом Колледж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обязанности заместителя директора по УР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 теоретического и практического обучения студентов (по посещенным урокам, анализу текущей, промежуточной и итоговой государственной аттест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работы структурных подразделений, преподавателей по выполнению комплексного плана развития Кол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рганизация комплексных проверок в Колледж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за сохранением контингента студентов Колледжа, их успеваемостью и своевременностью ликвидации академической задолж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 преподавания учебных дисциплин и междисциплинарных курсов, использованием современных и инновационных педагогических методик и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четы о результатах проверок перед директором и педагогическим коллективом Колледжа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70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center"/>
        <w:rPr>
          <w:b/>
          <w:b/>
          <w:bCs/>
          <w:spacing w:val="-9"/>
          <w:sz w:val="28"/>
          <w:szCs w:val="28"/>
        </w:rPr>
      </w:pPr>
      <w:bookmarkStart w:id="3" w:name="bookmark3"/>
      <w:r>
        <w:rPr>
          <w:b/>
          <w:bCs/>
          <w:spacing w:val="-9"/>
          <w:sz w:val="28"/>
          <w:szCs w:val="28"/>
        </w:rPr>
        <w:t>Соответствие качества подготовки обучающихся и выпускников требованиям ФГОС</w:t>
      </w:r>
      <w:bookmarkEnd w:id="3"/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703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ходной контроль: анализ документов об образовании, анкетирование родителей и абитуриентов, психологическое тестирование, тестирование на профессиональную ориентацию, проводит приемная комиссия, педагог - психоло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</w:tabs>
        <w:spacing w:lineRule="auto" w:line="240"/>
        <w:jc w:val="both"/>
        <w:rPr/>
      </w:pPr>
      <w:r>
        <w:rPr>
          <w:spacing w:val="-9"/>
          <w:sz w:val="28"/>
          <w:szCs w:val="28"/>
        </w:rPr>
        <w:t>Входной контроль по учебной дисциплине или профессиональному модулю проводит преподаватель, веду</w:t>
      </w:r>
      <w:r>
        <w:rPr>
          <w:spacing w:val="-9"/>
          <w:sz w:val="28"/>
          <w:szCs w:val="28"/>
          <w:u w:val="single"/>
        </w:rPr>
        <w:t>щи</w:t>
      </w:r>
      <w:r>
        <w:rPr>
          <w:spacing w:val="-9"/>
          <w:sz w:val="28"/>
          <w:szCs w:val="28"/>
        </w:rPr>
        <w:t>й дисциплину или модул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екущий контроль (проводится в соответствии с положением о текущем контроле) знаний студентов путем проведения текущих срезов проводится с целью выявления уровня освоения студентами материала по изученным дисциплинам и профессиональным модул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резы освоения студентами материала по учебным дисциплинам и профессиональным модулям осуществляются представителями администрации Колледжа: директором, заместителем директора по учебной работе, заведующими отделениями во время учебных занятий, один раз в процессе изучения учебной дисциплины или МД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ля проведения срезов освоения студентами материала по учебным дисциплинам и профессиональным модулям формируются пакеты контролирующих материалов; в качестве контролирующих материалов используются КОСы программы учебных дисциплин или профессиональных моду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нализ полученных результа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ход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екуще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убежного контроля;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ind w:left="72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зультатом анализа является допуск к государственной итоговой аттестации, либо проведение профилактирующих и корректирующих действий со студентами, обучающимися не освоившими в полном объеме образовательную программу, и преподавателями, ведущими учебную дисциплину или профессиональный модуль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ind w:left="72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center"/>
        <w:rPr>
          <w:b/>
          <w:b/>
          <w:bCs/>
          <w:spacing w:val="-9"/>
          <w:sz w:val="28"/>
          <w:szCs w:val="28"/>
        </w:rPr>
      </w:pPr>
      <w:bookmarkStart w:id="4" w:name="bookmark4"/>
      <w:r>
        <w:rPr>
          <w:b/>
          <w:bCs/>
          <w:spacing w:val="-9"/>
          <w:sz w:val="28"/>
          <w:szCs w:val="28"/>
        </w:rPr>
        <w:t>Контроль качества проведения учебных занятий</w:t>
      </w:r>
      <w:bookmarkEnd w:id="4"/>
    </w:p>
    <w:p>
      <w:pPr>
        <w:pStyle w:val="Normal"/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ind w:left="703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 проведения учебных занятий осуществляется с целью выявления эффективности проведения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качества проведения учебных занятий осуществляется представителями администрации: директором, заместителем директора по учебной работе, заместителем директора по воспитательной работе, заведующими отделениями, старшим методистом, педагогом-психологом на основании графика контроля за учебно-воспитательным процессом на соответствующий текущий учебный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процессе контроля качества проведения учебных занятий изучаются и анализир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едагогический аспект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сихологический аспект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етодический аспект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поставительный аспект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целевой аспект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едагогическое общ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зультаты контроля качества проведения учебных занятий фиксируются в соответствующих формах посещения занятий, отражающих цель посещения, и подписываются посетившим лицом. Факт ознакомления с результатами посещения преподаватель подтверждает в данном документе своей подпис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полненные формы посещений хранятся у лиц, посетивших занятия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1276" w:leader="none"/>
        </w:tabs>
        <w:spacing w:lineRule="auto" w:line="240"/>
        <w:ind w:left="70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720" w:hanging="0"/>
        <w:jc w:val="both"/>
        <w:rPr>
          <w:b/>
          <w:b/>
          <w:bCs/>
          <w:spacing w:val="-9"/>
          <w:sz w:val="28"/>
          <w:szCs w:val="28"/>
        </w:rPr>
      </w:pPr>
      <w:bookmarkStart w:id="5" w:name="bookmark5"/>
      <w:r>
        <w:rPr>
          <w:b/>
          <w:bCs/>
          <w:spacing w:val="-9"/>
          <w:sz w:val="28"/>
          <w:szCs w:val="28"/>
        </w:rPr>
        <w:t>Результаты контрольно-аналитической деятельности</w:t>
      </w:r>
      <w:bookmarkEnd w:id="5"/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нформация о результатах проведенного контроля доводится до работников Колледжа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олжностные лица после ознакомления с результатами контроля должны поставить подписи под справкой о результатах контроля, удостоверяющие том, что они ознакомлены с результатами контроля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 этом они вправе сделать запись в справке о результатах контроля, о несогласии с результатами контроля в целом или по отдельным фактам и выводам. В случаях, когда отсутствует возможность получить подпись проверяемого, запись об этом делает председатель комиссии, осуществляющий проверку, или заместитель директора Колледж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 итогам контроля в зависимости от его формы, целей и задач и с учетом реального положения де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оводятся заседания педагогических советов, собрания трудового коллектива, совещания, сделанные замечания и предложения проверяющих лиц фиксируются в документации согласно номенклатуре дел Кол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езультаты контроля учитываются при проведении аттестации педагогических кад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97"/>
          <w:tab w:val="left" w:pos="1022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иректор Колледжа по результатам проверки принимает следующие реш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 проведении повторного контроля с привлечением определенных специалистов и экспер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1418" w:leader="none"/>
        </w:tabs>
        <w:spacing w:lineRule="auto" w:line="240"/>
        <w:ind w:left="720" w:hanging="1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ные решения в пределах своей компетенции.</w:t>
      </w:r>
    </w:p>
    <w:p>
      <w:pPr>
        <w:pStyle w:val="Normal"/>
        <w:shd w:fill="FFFFFF" w:val="clear"/>
        <w:tabs>
          <w:tab w:val="clear" w:pos="697"/>
          <w:tab w:val="left" w:pos="1022" w:leader="none"/>
          <w:tab w:val="left" w:pos="5850" w:leader="none"/>
        </w:tabs>
        <w:spacing w:lineRule="auto" w:line="240"/>
        <w:ind w:left="72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660" w:right="89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17"/>
      <w:ind w:left="6" w:firstLine="69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Trebuchet MS" w:hAnsi="Calibri;Trebuchet MS" w:eastAsia="Calibri;Trebuchet MS" w:cs="Calibri;Trebuchet MS"/>
      <w:color w:val="auto"/>
      <w:sz w:val="22"/>
      <w:szCs w:val="22"/>
      <w:lang w:val="en-US" w:bidi="en-US" w:eastAsia="zh-CN"/>
    </w:rPr>
  </w:style>
  <w:style w:type="paragraph" w:styleId="MainText">
    <w:name w:val="MainText"/>
    <w:basedOn w:val="Normal"/>
    <w:qFormat/>
    <w:pPr>
      <w:widowControl/>
      <w:autoSpaceDE w:val="true"/>
      <w:spacing w:lineRule="auto" w:line="360"/>
      <w:ind w:left="0" w:firstLine="720"/>
      <w:jc w:val="both"/>
    </w:pPr>
    <w:rPr>
      <w:sz w:val="2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240" w:after="0"/>
      <w:ind w:left="0" w:hanging="0"/>
      <w:jc w:val="both"/>
    </w:pPr>
    <w:rPr>
      <w:spacing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44:00Z</dcterms:created>
  <dc:creator>Женя</dc:creator>
  <dc:description/>
  <dc:language>en-US</dc:language>
  <cp:lastModifiedBy>Андрей</cp:lastModifiedBy>
  <cp:lastPrinted>2017-02-05T13:27:00Z</cp:lastPrinted>
  <dcterms:modified xsi:type="dcterms:W3CDTF">2021-05-30T23:44:00Z</dcterms:modified>
  <cp:revision>2</cp:revision>
  <dc:subject/>
  <dc:title>Министерство общего и профессионального образования</dc:title>
</cp:coreProperties>
</file>